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b/>
          <w:b/>
        </w:rPr>
      </w:pPr>
      <w:r>
        <w:rPr>
          <w:b/>
        </w:rPr>
        <w:t>Седьмое небо человека</w:t>
      </w:r>
    </w:p>
    <w:p>
      <w:pPr>
        <w:pStyle w:val="Bodytext"/>
        <w:rPr/>
      </w:pPr>
      <w:r>
        <w:rPr/>
        <w:t>Энергия и информация — это то, что окружает человека в нашем мире, от рождения до смерти. От этой реальности, непрерывно воспринимаемой каждым, невозможно просто так отмахнуться. Она была, она есть, она будет, и она во многом определяет нашу с вами повседневную жизнь. Поэтому вполне естественно, что после многих лет опьянения техническим и научным прогрессом и их плодами интерес человечества вновь поворачивается к собственной энергоинформационной природе, ее закономерностям и возможностям.</w:t>
      </w:r>
    </w:p>
    <w:p>
      <w:pPr>
        <w:pStyle w:val="Bodytext"/>
        <w:rPr/>
      </w:pPr>
      <w:r>
        <w:rPr/>
        <w:t>А возможности поистине велики. Они включают в себя и гармоничное бытие в себе самом и окружающем мире, и социальную успешность, и духовное совершенствование, и глубочайшие уровни общения, и взаимодействие с многообразным иномирьем Вселенной. Все это — неизбежные вехи развития человека, и его дальнейшее энергоинформационное развитие представляется бесконечным.</w:t>
      </w:r>
    </w:p>
    <w:p>
      <w:pPr>
        <w:pStyle w:val="Bodytext"/>
        <w:rPr/>
      </w:pPr>
      <w:r>
        <w:rPr/>
        <w:t>И это не просто, как может показаться, путь робких духовных блужданий, освещаемый лишь далекими звездами надежд и предчувствий. Так, вероятно, было в прошлые века слабой информатизации, когда отдельные мыслители и писатели разрозненного человечества не могли объединить свои усилия в едином поиске. Но теперь, в мощном и плотнейшем социальном теле современного человечества, поиски Знания обрели иное, эволюционное значение. Эволюция человека неизбежна, и она осуществляется в самых разных формах.</w:t>
      </w:r>
    </w:p>
    <w:p>
      <w:pPr>
        <w:pStyle w:val="Bodytext"/>
        <w:rPr/>
      </w:pPr>
      <w:r>
        <w:rPr/>
        <w:t>Общее направление энергоинформационного развития понятно, равно как ясны и его фазы, обозначенные и в таких фундаментальных произведениях, как пособия Д. С. Верищагина, психотехникам которого обучает Школа ДЭИР, и в книгах многих других талантливых авторов. Фазы включают в себя социальный этап, этап проникновения в надсоциальную реальность и момент перехода на иной, более высокий уровень существования. Множество исследователей описывали разнообразные техники, способные пригодиться человеку для взаимодействия с энергоинформационной реальностью, и, казалось бы, их создано предостаточно.</w:t>
      </w:r>
    </w:p>
    <w:p>
      <w:pPr>
        <w:pStyle w:val="Bodytext"/>
        <w:rPr/>
      </w:pPr>
      <w:r>
        <w:rPr/>
        <w:t>Но — вот парадокс — в моей практике в последние несколько лет я сталкиваюсь со все большим количеством вопросов, связанных не столько с конкретными техниками достижения того или иного эффекта, сколько с тем, как, когда и почему применять тот или иной универсальный прием. Но как же ответить на такой вопрос?</w:t>
      </w:r>
    </w:p>
    <w:p>
      <w:pPr>
        <w:pStyle w:val="Bodytext"/>
        <w:rPr/>
      </w:pPr>
      <w:r>
        <w:rPr/>
        <w:t>Те, кто исследуют энергоинформационный мир давно, знают ответы и знают, что на каждом уровне реальности и на каждом этапе пути ответы свои. Это знание продиктовано опытом. А что делать, если есть многочисленные технические пособия. Навыки, приемы и возможность ими всеми овладеть, а опыта — нет?</w:t>
      </w:r>
    </w:p>
    <w:p>
      <w:pPr>
        <w:pStyle w:val="Bodytext"/>
        <w:rPr/>
      </w:pPr>
      <w:r>
        <w:rPr/>
        <w:t>Ведь опыт несет с собой самое главное: философию, картину мира и восприятие его сил — все, что делает очевидным момент и смысл энергоинформационного действия. Что поможет ускорить наработку опыта?</w:t>
      </w:r>
    </w:p>
    <w:p>
      <w:pPr>
        <w:pStyle w:val="Bodytext"/>
        <w:rPr/>
      </w:pPr>
      <w:r>
        <w:rPr/>
        <w:t>Как раз этому и посвящена книга, которую вы держите в руках. Она не содержит технических рецептов. Она опирается на уже известные пособия. Она является лишь одной из возможных точек зрения на лишь один из слоев бытия.</w:t>
      </w:r>
    </w:p>
    <w:p>
      <w:pPr>
        <w:pStyle w:val="Bodytext"/>
        <w:rPr/>
      </w:pPr>
      <w:r>
        <w:rPr/>
        <w:t>Однако она вся — это целостный взгляд на первый, социальный слой энергоинформационного мира с позиции навигатора — взгляд человека, ощутившего призвание лавировать в многообразии миров коллективного сознания и получать от этого удовольствие. «Фрискайтинг» Дмитрия Крока — запечатленная в тексте картина человеческого энергоинформационного мира, его вкус и текстура, оставляющая свободу мысли и действия для человека.</w:t>
      </w:r>
    </w:p>
    <w:p>
      <w:pPr>
        <w:pStyle w:val="Bodytext"/>
        <w:rPr/>
      </w:pPr>
      <w:r>
        <w:rPr/>
        <w:t>В некотором смысле, это образец литературы нового поколения, которая суммирует накопленные людьми переживания энергоинформационной реальности.</w:t>
      </w:r>
    </w:p>
    <w:p>
      <w:pPr>
        <w:pStyle w:val="Bodytext"/>
        <w:rPr/>
      </w:pPr>
      <w:r>
        <w:rPr/>
        <w:t>Полезного чтения вам!</w:t>
      </w:r>
    </w:p>
    <w:p>
      <w:pPr>
        <w:pStyle w:val="Bodytext"/>
        <w:rPr>
          <w:i/>
          <w:i/>
        </w:rPr>
      </w:pPr>
      <w:r>
        <w:rPr>
          <w:i/>
        </w:rPr>
        <w:t>Кирилл Титов,</w:t>
      </w:r>
    </w:p>
    <w:p>
      <w:pPr>
        <w:pStyle w:val="Bodytext"/>
        <w:rPr>
          <w:i/>
          <w:i/>
        </w:rPr>
      </w:pPr>
      <w:r>
        <w:rPr>
          <w:i/>
        </w:rPr>
        <w:t>Руководитель Школы Дальнейшего ЭнергоИнформационного Развития, ректор Академии психосоциальных технолог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overflowPunct w:val="false"/>
      <w:autoSpaceDE w:val="false"/>
      <w:bidi w:val="0"/>
      <w:spacing w:lineRule="auto" w:line="36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45:00Z</dcterms:created>
  <dc:creator>.</dc:creator>
  <dc:description/>
  <dc:language>en-US</dc:language>
  <cp:lastModifiedBy>вова</cp:lastModifiedBy>
  <dcterms:modified xsi:type="dcterms:W3CDTF">2006-01-14T09:45:00Z</dcterms:modified>
  <cp:revision>2</cp:revision>
  <dc:subject/>
  <dc:title>Седьмое небо человека</dc:title>
</cp:coreProperties>
</file>